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07.04.2017                                                                                                    № 43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1073" w:hRule="atLeast"/>
        </w:trPr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О проведении месячника по благоустройству населенных пунктов муниципального образования «Рамешковский район» Твер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В целях повышения уровня благоустройства и санитарного состояния населенных пунктов, мест отдыха, территорий предприятий и учреждений независимо от форм собственности и привлечения жителей муниципального образования к уборке территорий и посадке зеленых насаждений администрация Рамешковского района постановляет:</w:t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</w:rPr>
        <w:t>1. Объявить месячник по санитарной очистке и благоустройству на территории муниципального образования  «Рамешковский район» Тверской области с 17 апреля по 17 мая 2017 года.</w:t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2. Создать межведомственную комиссию по проведению месячника по благоустройству для контроля за ходом проведения месячника и координации взаимодействия служб района в составе:</w:t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- председатель комиссии – Зверьков Г.А., заместитель главы администрации Рамешковского района;</w:t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- заместитель председателя комиссии – Тарасова Т. В., заведующий отделом архитектуры, строительства и ЖКХ администрации Рамешковского района;</w:t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- члены комисси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sz w:val="28"/>
        </w:rPr>
        <w:t xml:space="preserve">Горшенев П.Н. – директор МУП «Жилкоммунсервис»,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sz w:val="28"/>
        </w:rPr>
        <w:t xml:space="preserve">Сураков С. А. – генеральный  директор АО «Рамешковское ДРСУ»,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ы поселений муниципального образования «Рамешковский район» Тверской области, глава администрации городского поселения – поселок Рамешки.</w:t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</w:rPr>
        <w:t>3. Рекомендовать главам поселений, главе администрации городского поселения – поселок Рамешки принять соответствующие нормативные акты по проведению месячника и провести разъяснительную работу по привлечению населения, предприятий и учреждений к участию в работах по благоустройству населенных пунктов поселения.</w:t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</w:rPr>
        <w:t>4. Контроль над исполнением настоящего постановления возложить на заместителя главы администрации Рамешковского района Г.А. Зверькова.</w:t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А. А. Пилюг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first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first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900" w:leader="none"/>
        <w:tab w:val="left" w:pos="1620" w:leader="none"/>
      </w:tabs>
      <w:ind w:firstLine="540"/>
      <w:jc w:val="both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ascii="Myriad Pro;Times New Roman" w:hAnsi="Myriad Pro;Times New Roman" w:cs="Myriad Pro;Times New Roman"/>
      <w:color w:val="333333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360"/>
      <w:jc w:val="both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4:00Z</dcterms:created>
  <dc:creator>vz</dc:creator>
  <dc:description/>
  <dc:language>en-US</dc:language>
  <cp:lastModifiedBy>Приемная</cp:lastModifiedBy>
  <cp:lastPrinted>2017-04-10T10:04:00Z</cp:lastPrinted>
  <dcterms:modified xsi:type="dcterms:W3CDTF">2017-04-12T09:32:00Z</dcterms:modified>
  <cp:revision>3</cp:revision>
  <dc:subject/>
  <dc:title>II</dc:title>
</cp:coreProperties>
</file>